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Ждановская средняя школа им. Героя Советского Союз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.П.Мухи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5943600" cy="0"/>
                <wp:effectExtent l="90805" t="90805" r="9080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65pt" to="467.8pt,14.65pt" stroked="t" o:allowincell="f" style="position:absolute;mso-position-horizontal:center">
                <v:stroke color="black" weight="604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0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Мы – одна семья!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ограмму составила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" w:ascii="Times New Roman" w:hAnsi="Times New Roman"/>
          <w:sz w:val="28"/>
          <w:szCs w:val="28"/>
        </w:rPr>
        <w:t>классный руководитель 8 «Г» класс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уромцева Жан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Ждановский</w:t>
      </w:r>
    </w:p>
    <w:p>
      <w:pPr>
        <w:pStyle w:val="Normal"/>
        <w:tabs>
          <w:tab w:val="clear" w:pos="708"/>
          <w:tab w:val="left" w:pos="366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Человек без нравственных усто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азывается суще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ым несчастным и диким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сто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воспитательной работы гражданско-патриотического направления и нравственно-этического воспитания для обучающихся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упени среднего общего образования. Данная программа построена на основе базовых  национальных ценностей российского общества, таких, как патриотизм,  социальная солидарность, гражданственность, семья, труд и творчество,  наука, традиционные религии России, искусство, природа, человечество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 направлена на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воспитания высоконравственного, творческого, компетентного гражданина России, принимающего судьбу Отечества как свою личную, осознающего ответственность за настоящее и будущее своей  страны, укоренённого в духовных и культурных традициях многонационального народа Российской Федерации, подготовленного к жизненному самоопределению в процессе последовательного освоения им базовых национальных ценностей российского общества, общечеловеческих ценностей и воплощения их в социальной практике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азвития и самореализации обучающихся в процессе их участия в общественной жизни, в решении общественно значимых задач, сознательное усвоение принципов и правил выбора путей построения собственной жизни, определение перспектив дальнейшего профессионального и личностного рост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готовности обучающихся к проектированию после школьного образовательно-профессионального маршрута, формирование у них профориентационно значимых компетенций, способности к реализации их образовательно-профессиональных планов в соответствии с индивидуальными запросами и потребностями рынка труд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обучающихся мировоззренческих и ценностно-смысловых основ культуры профессиональной деятельности как компонента общей культуры личности; подготовка обучающихся к дальнейшей профессиональной самореализации в новых социокультурных и экономических условиях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и укрепление физического, психологического и социального здоровья обучающихся на ступени среднего (полного) общего образования как одной из ценностных составляющих личности обучающегос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важительного и ответственного отношения к созданию семьи; экологического мышления, культуры и поведения обучающихс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ношения к службе в Вооруженных Силах Российской Федерации как почетной обязанности гражданина Росс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обеспечи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оциально открытого уклада школьной жизни, основанного на системе базовых национальных ценностей российского общества; учитывающего историко-культурную и этническую специфику региона, в котором находится образовательное учреждение, потребности обучающихся; определяющего в качестве ведущей социально и личностно значимую, творческую деятельность обучающихся, интегрированную с их учебной и внеурочной деятельностью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обучающихся активной и ответственной гражданской позиции, готовности к духовно-нравственному развитию, способности действовать на благо Отечеств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обучающимися опыта нравственной, творческой социальной деятельност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подготовки, планирования, выполнения и презентации обучающимися социального проекта (индивидуального или в составе группы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одростков зрелых социальных компетенций и гражданских ценностных установок, соответствующих их действительным и проектируемым социальным роля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и обучающихся адаптироваться к новым социальным ситуациям и изменять их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ю обучающихся средствами учебно-воспитательной,  познавательной и профессионально ориентированной деятельности, формирование ответственности, самостоятельности и  готовности  обучающихся к принятию решений; формирование у обучающихся основ культуры и индивидуального стиля экономического поведения, ценностей  деловой эти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изацию обучающихся средствами общественной и коммуникативной деятельности: добровольное участие в молодежных организациях и движениях, детско-юношеских и взрослых объединениях творческой и научно-технической направленности, деятельности общественных организаци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озитивных социализирующих возможностей Интерне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бучающимися при решении типичных социальных проблем нравственных моделей поведения, ориентированных на благо человека, семьи, обще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(ценностно-мировоззренческих, научно-методических, кадровых, информационных) для развития у обучающегося способности выступать в качестве субъекта образовательно-профессионального выбор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готовности к образовательной и профессиональной самоидентификации, конструированию планов продолжения образования и профессионального самопродвижения и определению соответствующих данным версиям ближних и дальних целей в условиях модернизации общества и динамичного рынка труд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опыта создания личностно значимых образовательных продуктов (итоги практической работы обучающегося с использованием ресурсов профессионально-производственной и социокультурной среды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 отношения к выработке собственного уклада здорового образа жизни, включающего: ценность и взаимозависимость физического, психологического, социального здоровья и экологического состояния окружающей его среды, оптимальное сочетание труда и отдыха, режим дня, индивидуальный рацион здорового питания, оптимальный режим двигательной актив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пособности самостоятельно поддерживать и укреплять своё здоровье через осознание значимости профилактических мероприятий, использование технологий современных оздоровительных систем и навыков личной гигиен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едагогической компетентности родителей (законных представителей) в целях содействия социализации, профессиональной ориентации обучающихся; учет индивидуальных и возрастных особенностей обучающихся, культурных и социальных потребностей их сем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спешного человека, занимающего активную социальную и гражданскую позиции. Сплочение коллектива класса, формирование творческой и социальной активности учащихс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программ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развитии познавательных, творческих, исследовательских и других способностей обучающихся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развития личности обучающихся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лассного коллектива как воспитательной системы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знообразных видов коллективной творческой деятельности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учащихся в разнообразные социализирующие отношения, (участие в традиционных школьных мероприятиях и мероприятиях другого уровня)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, регулирование и коррекция личностного развития учащихся через методику «Портфолио», а также создание условий для развития у учащихся способностей к самоанализу, самооценке и саморазвитию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ого отношения к человеку, труду, природе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здорового образа жизни;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гражданско-патриотического и духовно-нравственного сознания на основе сохранения культурно-исторического наследия, отечественных традиций через привлечение учащихся к изучению истории родного края;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ание и укрепление школьных традиций, способствующих созданию и развитию классного коллектива;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ченического самоуправления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лечение учащихся в систему дополнительного образования с целью обеспечения самореализации личности;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участия семей учащихся в воспитательном процессе класса, повышения активности родительского сообщества; привлечение родителей к участию в управлении классом и школой;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чеников в духе личностного достоинства, уважения прав человека, гражданственности, патриотизм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осуществляе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ведение аналитической и диагностической деятельности (анкетирование, тестирование, наблюдение, опросники)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систему дополнительного образования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систему КТД и традиционных дел ОУ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рганизации образовательного процесса, а также во внеурочное время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заимодействия со школьными службами (социальный педагог, библиотекарь, школьный музей, кружки, секции)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систему взаимодействия, сотрудничества с культурными и образовательными учреждения села, муниципалите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инципы жизнедеятельности классного коллектива, его функционирования и разви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гум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з всех показателей оценки класса главным я считаю самочувствие в ней человека. Класс хорош, если в ней хорошо и комфортно каждому ребенку. Высокая требовательность к ученику должна органически включать в себя уважение к его человеческому достоинству. Воспитание и обучение без уважения - подав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целос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учая воспитывать, воспитывая обучать - в этом целостность учебно-воспитательного процесса. УВП - это способ передачи культуры от человека, владеющего ею, к человеку, ею овладевающ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творческого отношения всех участников УВ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учение и воспитание эффективны, если они целесообразны и нешаблонны. Важнейший признак педагогической культуры - творчество учителя (классного руководител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систем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 одно воспитательное средство не может быть ни хорошим, ни плохим, если оно взято в отрыве от всей системы взаимодей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демокр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гласно которому общность детей и взрослых объединена общими целями, деятельностью, высоконравственными отношениями и общей ответственностью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работы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час, беседа, обсуждение, консультации, презентации,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нинги, занятия,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ы, викторины, игры, праздники, мероприятия, походы, представления, выступления, балы, фестивали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баты, дискуссии, круглые столы, конференции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с интересными людьми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с родителями КТД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ные направления рабо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тивно-творческая деятельность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о-познавательная деятельность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о-оздоровительная деятельность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ко-патриотическая деятельность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семьёй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и реализации программы -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020/202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реализации программы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ая мотивационная основа учебной, исследовательской и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новым способам самовыражени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й познавательный интерес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понимания причин успешности/не успешности человеческой деятельност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й внутренней позиции как одного из средств самовыражения в социальной жизн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ой познавательной мотиваци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го интереса к новым способам познания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го понимания причин успешности/не успешности своей деятельности;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сохранять учебные, исследовательские и творческие задач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тоговый и пошаговый контроль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оценку учител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коррективы в действия на основе их оценки и учета сделанных ошибок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ициативу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учитывать выделенные учителем ориентиры действия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находить варианты решения творческой задач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ся смогут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существование различных точек зрения и различных вариантов выполнения поставленной задачи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, приходить к общему решению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корректность в высказываниях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 по существу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монологической и диалогической формой речи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партнерам в сотрудничестве необходимую взаимопомощь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ужной информации с использованием учебной и дополнительной литературы в открытом информационном пространств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ся в устной и письменной форм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бъекты, выделять главно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(целое из частей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я об объект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(выделять класс объектов по какому-либо признаку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аналогии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аблюдения и эксперименты, высказывать суждения, делать умозаключения и выв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ю методов и приёмов творческой деятельности в основном учебном процессе и повседнев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классного коллектива на начало 8-го кла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учащихся – 27 чел.</w:t>
        <w:br/>
        <w:t>Мальчиков/девочек – 14/13</w:t>
        <w:br/>
        <w:t xml:space="preserve">Неполные семьи – 1 </w:t>
        <w:br/>
        <w:t>Многодетные семьи – 3 (Якимович И., Маланов К., Хрулева Т.)</w:t>
        <w:br/>
        <w:t>Малообеспеченные семьи – 3</w:t>
        <w:br/>
        <w:t>Дети-сироты – 0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-инвалиды – 0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каемые – 0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щие на учете в КДН и ЗП – 0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щие на в/ш. учете – 0 че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з неполных семей – 2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ругих национальностей –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6 обучающихся из благополучных семей, 1 – из неблагополучной (пьянство в семье). Ребята имеют разнообразные увлечения - творческие и спортив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готов принимать участие в мероприятиях разного уровня и участвовать в жизни школы. Проблему составляет то, что некоторые ребята могут оскорбить своих одноклассников, могут спровоцировать драку, ребята не умеют слушают друг друга, перебивают, кричат. Поэтому одна из задач классного руководителя – сплочение классного коллектива на основе взаимного сотрудничества и уважения между учащимис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, виды деятельности и формы занятий с обучающимися</w:t>
      </w:r>
    </w:p>
    <w:tbl>
      <w:tblPr>
        <w:tblW w:w="106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79"/>
        <w:gridCol w:w="3470"/>
        <w:gridCol w:w="3385"/>
      </w:tblGrid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мерные виды деятельности и формы занятий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одобрение правил поведения в обществе, уважение органов и лиц, охраняющих общественный порядок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онституционного долга и обязанностей гражданина своей Родины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о символах государства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ге, Гербе России, о флаге и гербе субъекта Российской Федерации, в котором находится образовательное учреждение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      </w:r>
          </w:p>
        </w:tc>
      </w:tr>
      <w:tr>
        <w:trPr>
          <w:trHeight w:val="166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циальной ответственности и компетентности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озитивного социального опыта, образцов поведения подростков и молодёжи в современном мире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ринятие основных социальных ролей, соответствующих подростковому возрасту: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оли в семье: сына (дочери), брата (сестры), помощника, ответственного хозяина (хозяйки), наследника (наследницы)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бственного конструктивного стиля общественного поведения.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т в улучшении  школьной среды, доступных сфер жизни окружающего социума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 опыт и осваивают основные формы учебного сотрудничества: сотрудничество со сверстниками и с учителями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 д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ского или сельского поселения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принятие базовых национальных российских ценностей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онкретными примерами высоконравственных отношений людей, участвуют в подготовке и проведении бесед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щественно полезном труде в помощь школе, городу, селу, родному краю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-венность между поколениями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еятельностью традиционных религиозных организаций.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      </w:r>
            <w:r>
              <w:rPr>
                <w:rStyle w:val="Dash041e005f0431005f044b005f0447005f043d005f044b005f0439005f005fchar1char1"/>
                <w:rFonts w:cs="Times New Roman" w:ascii="Times New Roman" w:hAnsi="Times New Roman"/>
                <w:sz w:val="24"/>
                <w:szCs w:val="24"/>
              </w:rPr>
              <w:t xml:space="preserve">экологически целесообразный здоровый и безопасный образ жизн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е; экологическая этика; экологическая ответственность; социальное партнёрство</w:t>
            </w:r>
            <w:r>
              <w:rPr>
                <w:rStyle w:val="Dash041e005f0431005f044b005f0447005f043d005f044b005f0439005f005fchar1char1"/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r>
              <w:rPr>
                <w:rStyle w:val="Dash041e005f0431005f044b005f0447005f043d005f044b005f0439char1"/>
                <w:rFonts w:cs="Times New Roman" w:ascii="Times New Roman" w:hAnsi="Times New Roman"/>
                <w:sz w:val="24"/>
                <w:szCs w:val="24"/>
              </w:rPr>
              <w:t>улучшения экологического качества окружающей сред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ое развитие общества в гармонии с природой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заимной связи здоровья, экологического качества окружающей среды и экологической культуры человека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единства и взаимовлияния различных видов здоровья человека: физического (сила, ловкость, выносливость), физиологическ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работоспособность, устойчивость к заболеваниям), психическ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самооценки личного вклада в ресурсосбережение, сохранение качества окружающей среды, биоразнообразия, экологическую безопасность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законодательства в области защиты здоровья и экологического качества окружающей среды и выполнение его требований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просвещения населения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участия в физкультурно-оздоровительных, санитарно-гигиенических мероприятиях, экологическом туризме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 негативное отношение к курению, употреблению алкогольных напитков, наркотиков и других психоактивных веществ (ПАВ);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отношение к лицам и организациям, пропагандирующим курение и пьянство, распространяющим наркотики и другие ПАВ.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школьных конференций, уроков технологии, внеурочной деятельности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рактической природоохранительной деятельности, в деятельности школьных экологических центров, лесничеств, экологических патрулей; создании и реализации коллективных природоохранных проектов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казывать первую доврачебную помощь пострадавшим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в ходе дискуссий, тренингов, ролевых игр, обсуждения видеосюжетов и др.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школьный экологический мониторинг, включающий: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и целенаправленные наблюдения за состоянием окружающей среды своей местности, школы, своего жилища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водной и воздушной среды в своём жилище, школе, населённом пункте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сточников загрязнения почвы, воды и воздуха, состава и интенсивности загрязнений, определение причин загрязнения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проектов, снижающих риски загрязнений почвы, воды и воздуха, например проектов по восстановлению экосистемы ближайшего водоёма (пруда, речки, озера и пр.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, бережливость, выбор профессии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научных знаний для развития личности и общества, их роли в жизни, труде, творчестве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равственных основ образования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непрерывного образования и самообразования в течение всей жизни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трудовым законодательством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ерпимое отношение к лени, безответственности и пассивности в образовании и труде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одготовке и проведении «Ярмарки профессий», конкурсов исследовательских  проектов, уроков неразгаданных тайн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невники экскурсий, походов, наблюдений по оценке окружающей среды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лимпиадах по учебным предметам, изготавливают учебные пособия для школьных кабинетов, руководят техническими и предметными кружками, познавательными играми обучающихся младших классов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офессиональной деятельностью и жизненным путём своих родителей и прародителей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зличных видах общественно полезной деятельности на базе школы и   других социальных институтов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 д.), раскрывающих перед подростками широкий спектр профессиональной и трудовой деятельности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, как подростковых, так и разновозрастных, как в учебное, так и в каникулярное время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.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-эстетическое воспитание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, гармония, духовный мир человека, самовыражение личности в творчестве и искусстве, эстетическое развитие личности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екрасному, восприятие искусства как особой формы познания и преобразования мира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скусстве народов России.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формлении класса и школы, озеленении пришкольного участка, стремятся внести красоту в школьный и домашний быт. 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keepNext w:val="true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и формы занятий с обучающимис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keepNext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Единый урок безопасности в сети Интернет Библиотечный урок «Государственные праздники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фотографии «Как элегантна осень в городе». Фотоконкурс «Дети.Творчество.Родина» Классный час «День конституции Российской Федерации» Всероссийская акция «Урок цифры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риуроченная к Международному дню родного язык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енная Дню российской науки Праздничная конкурсная программа к 8 Марта «А ну-ка, девочки!»; Единый урок «День воссоединения Крыма с Россией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, приуроченный к Неделе детской и юношеской книги Мероприятия ко Дню пожарной охраны Видеоурок «Единый урок парламентаризма» День космонавтики. Гагаринский ур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социальной ответственности и компетентности</w:t>
            </w:r>
          </w:p>
          <w:p>
            <w:pPr>
              <w:pStyle w:val="Normal"/>
              <w:keepNext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Единого урока по правам человека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акция по благоустройству территории школы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Сдача макулатур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  <w:p>
            <w:pPr>
              <w:pStyle w:val="Normal"/>
              <w:keepNext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тратегия социально-экономического развития Нижегородской области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солидарности в борьбе с терроризмом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Учителя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Международный День толерантности»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здравлений ко Дню Матери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Международному дню инвалидов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Золотые руки наших мам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ое Дню Матер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тенгазеты к Новому Году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о-фашистских войск в Сталинградской битве 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keepNext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колесо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Инструктаж по ТБ, ПДД, ДДТТ, правила внутреннего распорядка обучающихся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отивопожарной эвакуации; по антитеррористической эваку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Безопасность в сети Интернет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соревнования по волейболу, пионерболу, по лыжным гонкам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«Правила поведения при возникновения пожара в помещении. Действия при пожаре»»;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«Антитеррористическая безопасность», «Безопасность в сети Интернет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сновы кибербезопасно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ние трудолюбия, сознательного, творческого отношения к образованию, труду и жизни, подготовкак сознательному выбору професс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есант по благоустройству территории поселка и школы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его трудового лагеря «Ждановец»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оциальных объектов поселка и мемориальных комплексов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увениров, кормушек, скворечников, Ремонт учебников в библиотек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формирование основ эстетической культуры (эстетическое воспитание)</w:t>
            </w:r>
          </w:p>
          <w:p>
            <w:pPr>
              <w:pStyle w:val="Normal"/>
              <w:keepNext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цертах, посвященных традиционным датам календаря: День Учителя, 8 марта, Новый год, </w:t>
            </w:r>
          </w:p>
          <w:p>
            <w:pPr>
              <w:pStyle w:val="Normal"/>
              <w:keepNext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читанных книгах, просмотренных фильмах.</w:t>
            </w:r>
          </w:p>
          <w:p>
            <w:pPr>
              <w:pStyle w:val="Normal"/>
              <w:keepNext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концерты, театры, филармония. </w:t>
            </w:r>
          </w:p>
          <w:p>
            <w:pPr>
              <w:pStyle w:val="Normal"/>
              <w:keepNext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азличных уровней.</w:t>
            </w:r>
          </w:p>
          <w:p>
            <w:pPr>
              <w:pStyle w:val="Normal"/>
              <w:keepNext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ых предметов, Классные часы, посвященные эстетическому воспитанию</w:t>
            </w:r>
          </w:p>
          <w:p>
            <w:pPr>
              <w:pStyle w:val="Normal"/>
              <w:keepNext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вечера, Литературные гостиные, библиотечные уроки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воспитания и социализации обучающихс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направлений воспитания и социализации обучающихся на ступени основного общего образования предусмотрены и обучающимися могут быть достигнуты определённые результат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органам охраны правопоряд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национальных героев и важнейших событий истории Рос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государственных праздников, их истории и значения для обществ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социальной ответственности и компетент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итивное отношение, сознательное принятие роли граждани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нательное понимание своей принадлежности к социальным общностям (семья, классный и школьный коллектив, сообщество  сельского поселения, общественные объединения детей и др.), определение своего места и роли в этих сообществ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 сельском посел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нравственных чувств, убеждений, этического созн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увство дружбы к представителям всех национальностей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знание традиций своей семьи и школы, бережное отношение к ним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экологической культуры, культуры здорового и безопасного образа жизн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сновных социальных моделей, правил экологического поведения, вариантов здорового образа жизн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знание норм и правил экологической этики, законодательства в области экологии и здоровь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глобальной взаимосвязи и взаимозависимости природных и социальных явл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 возникновения и развития явлений в экосистем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троить свою деятельность и проекты с учётом создаваемой нагрузки на социоприродное окруже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б оздоровительном влиянии экологически чистых природных факторов на челове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личного опыта здоровьесберегающе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зко негативное отношение к курению, употреблению алкогольных напитков, наркотиков и других психоактивных веществ (ПАВ), курительных смесей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ротивостоять негативным факторам, способствующим ухудшению здоровь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ние умением сотрудничества (социального партнёрства), связанного с решением местных экологических проблем и здоровьем люд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равственных основ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применения знаний в труде, общественной жизни, в бы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определение в области своих познавательных интерес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ажности непрерывного образования и самообразования в течение всей жизн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и уважение трудовых традиций своей семьи, трудовых подвигов старших покол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участия в общественно значимых дел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офессиональных намерений и интерес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ие представления о трудовом законодательств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прекрасном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скусства как особой формы познания и преобразования ми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б искусстве народов Рос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реализации эстетических ценностей в пространстве школы и семь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Внеурочная деятельность реализуется по  5 направлениям:</w:t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338"/>
      </w:tblGrid>
      <w:tr>
        <w:trPr>
          <w:trHeight w:val="30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аемые задачи</w:t>
            </w:r>
          </w:p>
        </w:tc>
      </w:tr>
      <w:tr>
        <w:trPr>
          <w:trHeight w:val="30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наиболее полного удовлетворения потребностей и интересов   обучающихся, укреп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здоровья.</w:t>
            </w:r>
          </w:p>
        </w:tc>
      </w:tr>
      <w:tr>
        <w:trPr>
          <w:trHeight w:val="30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й культуры обучающихся.</w:t>
            </w:r>
          </w:p>
        </w:tc>
      </w:tr>
      <w:tr>
        <w:trPr>
          <w:trHeight w:val="30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ворческих способностей; мотивации учения, ориентированной на удовлетворение познавательных интересов.</w:t>
            </w:r>
          </w:p>
        </w:tc>
      </w:tr>
      <w:tr>
        <w:trPr>
          <w:trHeight w:val="28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 обучающихся   гражданственности, уважения к правам и свободам человека, любви к Родине, природе, семье, социальную ответственность.</w:t>
            </w:r>
          </w:p>
        </w:tc>
      </w:tr>
      <w:tr>
        <w:trPr>
          <w:trHeight w:val="25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е развитие личности ученика, выражающееся в сформированности таких качеств, как социальные компетенции, социальная мобильность, социальное самоопределение, социаль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пространства свободы выбора в согласии в согласии с личными приоритетами,  потребностями родителей (законных представителей)  и социальными запросами.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одител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истемы: «семья – школа»: педагогическое просвещение родителей с целью оптимизации учебно-воспитательного процесс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ние социализации детей; укрепление взаимосвязи в семье; формирование положительное отношение к семейным ценностям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еловека, освоившего культуру семейных отношений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ться хранить семейные традиции формировать традиции класс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семейных вечеров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бесед, тематических классных часов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походов, поездок с участием семей, друзей и родных ребенка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радиций класса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и обсуждение фильмов, театральных постановок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семейных праздников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заимного творчества детей и родителей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оды изучения семь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блюдение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е беседы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стирование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кетирование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ка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вые игр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родительских собран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ы профессионального самоопределения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ль семьи в развитии моральных качеств подростка.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длежащем контроле над детьми, ответственность родителей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. Мониторинг успеваемост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0"/>
              <w:spacing w:before="280" w:after="0"/>
              <w:jc w:val="both"/>
              <w:rPr/>
            </w:pPr>
            <w:r>
              <w:rPr>
                <w:rStyle w:val="C0"/>
              </w:rPr>
              <w:t>Государственная итоговая аттестация выпускников 9 класса. Как подготовить себя и ребенка к будущим экзаменам. Планирование работы на 2021-2022 учебный год. Выборы родительского комитета на 2018-2019 учебный год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 г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>
                <w:rStyle w:val="C0"/>
              </w:rPr>
              <w:t>Как подготовить себя и ребенка к будущим экзаменам. Профессиональное самоопределение подростков. Ответственность, самооценка и самоконтроль, как их развивать. Помощь семьи в правильной профессиональной ориентации ребенк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>
                <w:rStyle w:val="C0"/>
              </w:rPr>
              <w:t>Анализ учебной работы учащихся по итогам пробных экзаменов. Склонности и интересы подростков в выборе  профессии. Анализ успеваемости учащихся по итогам 3 четверт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>
                <w:rStyle w:val="C0"/>
              </w:rPr>
              <w:t>Анализ подготовки учащихся класса к ГИА. Как противостоять стрессу</w:t>
            </w:r>
            <w:r>
              <w:rPr>
                <w:rStyle w:val="C2"/>
              </w:rPr>
              <w:t>. Решение организационных вопросов по проведению ГИ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программы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дровое обеспечение программ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, реализующие програм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80" w:hanging="7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рь школы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льдшер школы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 школы и учреждений дополнительногообразова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Критерии оценки результа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ритерии оценки результативности воспитательного процесса в рамках предлагаемой воспитательной систе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Критерий здоровь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физического здоровь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культура здоровь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ести здоровый образ жиз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Критерий психологического комфорт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защищенности, уверенности, оптимист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ая активность, инициатив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совмест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сть к другим лицам вне коллекти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ость эмоционального отношения к будущем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ритерий развит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мотивации, характер жизненных ценностей, открытость,       коммуникативность, трудолюб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сть, действенность самооценки,  степень реализации внутреннего       потенц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е качества  (ответственность, патриотизм, интернационализм, уважительное отношение к закон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ые   качества  (устойчивость, умение сотрудничать, забота о людя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редставления о жизненных цел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возможном выборе професс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ндивидуального своеобразия лич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Критерий воспита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позитивную оценку своего поведения со стороны взросл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ование личностно- поведенческого совершенствова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организации, самодисципл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  сложностей   с   учетом   принципа   индивидуальной дифференциациив образова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Критерии социальной устойчив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тиж класса, школы, педагог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социальной адаптации после окончания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резентабельных результатов деятельности (выставки, доклады,       выступления и т.д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воспитательной работы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угод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0/2021</w:t>
      </w:r>
      <w:r>
        <w:rPr>
          <w:rFonts w:cs="Times New Roman" w:ascii="Times New Roman" w:hAnsi="Times New Roman"/>
          <w:b/>
          <w:sz w:val="28"/>
          <w:szCs w:val="28"/>
        </w:rPr>
        <w:t>уч.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90"/>
        <w:gridCol w:w="2730"/>
        <w:gridCol w:w="2649"/>
        <w:gridCol w:w="3433"/>
        <w:gridCol w:w="2977"/>
      </w:tblGrid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лассо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ктиво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колесо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ДД, ДДТТ, правила внутреннего распорядк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противопожарной эваку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зопасность в сети 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рисую мир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по антикоррупционному просвещен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Мы за ЗОЖ!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лений учителям ко Дню учителя Инструктаж на осен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антитеррористической эваку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семирный день экологии и энергосбере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«Осенние именин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отивопожарной эвак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Государственные праздни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Международный День толерант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лений ко Дню Матер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филактика кибербуллин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на зимние каникулы: ТБ, о поведении в ЧС, ТБ в школе и дом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конституции Российской Федераци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Урок циф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газеты к Новому Год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«Урок Доброт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оспитательной работы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полугод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0/2021</w:t>
      </w:r>
      <w:r>
        <w:rPr>
          <w:rFonts w:cs="Times New Roman" w:ascii="Times New Roman" w:hAnsi="Times New Roman"/>
          <w:b/>
          <w:sz w:val="24"/>
          <w:szCs w:val="24"/>
        </w:rPr>
        <w:t xml:space="preserve"> уч.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90"/>
        <w:gridCol w:w="2730"/>
        <w:gridCol w:w="2649"/>
        <w:gridCol w:w="3433"/>
        <w:gridCol w:w="2977"/>
      </w:tblGrid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лассо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ктиво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отивопожарной эваку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пасем жизнь вместе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полного освобождения Ленинграда от фашистской блокад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«Веселая Масленица», чаепит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, приуроченная к Международному дню родного язык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, посвященная Дню российской науки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, посвященное Дню Защитника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еждународный день борьбы с наркоманией и наркобизнесом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курсная программа к 8 Марта «А ну-ка, девочки!»;</w:t>
              <w:br/>
              <w:t>Инструктаж на весенние каникулы: ТБ, правила поведения на льду, половодье, о поведении в ЧС, ТБ в школе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ов по информационным технология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8 ма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, приуроченный к Неделе детской и юношеской книг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День воссоединения Крыма с Россией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«Правила поведения при возникновения пожара в помещении. Действия при пожаре»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«Антитеррористическая безопаснос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сновы кибербезопасност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пожарной ох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информатике среди 7-х класс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«Единый урок парламентаризм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акция по благоустройству территории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на летние каникул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советского народа в ВОВ (1941-1945 г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Dash041e005f0431005f044b005f0447005f043d005f044b005f0439char1">
    <w:name w:val="dash041e005f0431005f044b005f0447005f043d005f044b005f0439char1"/>
    <w:basedOn w:val="Style14"/>
    <w:qFormat/>
    <w:rPr/>
  </w:style>
  <w:style w:type="character" w:styleId="43">
    <w:name w:val="Заголовок №43"/>
    <w:basedOn w:val="Style1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Заголовок №42"/>
    <w:basedOn w:val="Style1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kern w:val="2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Calibri" w:cs="Times New Roman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Заголовок №41"/>
    <w:basedOn w:val="Normal"/>
    <w:qFormat/>
    <w:pPr>
      <w:widowControl w:val="false"/>
      <w:shd w:fill="FFFFFF" w:val="clear"/>
      <w:suppressAutoHyphens w:val="true"/>
      <w:spacing w:lineRule="exact" w:line="211"/>
      <w:jc w:val="both"/>
    </w:pPr>
    <w:rPr>
      <w:rFonts w:ascii="Calibri" w:hAnsi="Calibri" w:eastAsia="Calibri" w:cs="Times New Roman"/>
      <w:b/>
      <w:bCs/>
      <w:kern w:val="2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kopilka.ru/klasnomu-rukovoditelyu/scenari-roditelskih-sobranii/roditelskoe-sobranie-proforientacija-8-klas.html" TargetMode="External"/><Relationship Id="rId3" Type="http://schemas.openxmlformats.org/officeDocument/2006/relationships/hyperlink" Target="https://ped-kopilka.ru/klasnomu-rukovoditelyu/scenari-roditelskih-sobranii/roditelskoe-sobranie-rol-semi-v-razviti-moralnyh-kachestv-podrostka-8-kla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1:00Z</dcterms:created>
  <dc:creator>Natasha</dc:creator>
  <dc:description/>
  <cp:keywords/>
  <dc:language>en-US</dc:language>
  <cp:lastModifiedBy>учитель</cp:lastModifiedBy>
  <cp:lastPrinted>2021-03-15T14:40:00Z</cp:lastPrinted>
  <dcterms:modified xsi:type="dcterms:W3CDTF">2021-03-15T10:41:00Z</dcterms:modified>
  <cp:revision>6</cp:revision>
  <dc:subject/>
  <dc:title/>
</cp:coreProperties>
</file>