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ценочный лис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а компьютерной аним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“Аниматика”</w:t>
      </w:r>
    </w:p>
    <w:tbl>
      <w:tblPr>
        <w:tblW w:w="16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174"/>
        <w:gridCol w:w="1821"/>
        <w:gridCol w:w="2019"/>
        <w:gridCol w:w="1559"/>
        <w:gridCol w:w="1791"/>
        <w:gridCol w:w="2050"/>
        <w:gridCol w:w="1279"/>
        <w:gridCol w:w="1279"/>
      </w:tblGrid>
      <w:tr>
        <w:trPr>
          <w:trHeight w:val="10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080</wp:posOffset>
                      </wp:positionV>
                      <wp:extent cx="1466850" cy="1023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Ф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ая те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бранной теме конкурс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художественного обр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реш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ое реш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ьность, авторский сти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3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ин Михаи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одный мир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Арс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одный мир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Алекс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одный мир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Дарь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одный мир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илёв Лучеза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одный мир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н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одный мир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Каждый критерий оценивается по 10-бальной шка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ВР___________________/ Е.В. Гарбар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________________/Ж.Л. Муромцева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13:00Z</dcterms:created>
  <dc:creator>Admin</dc:creator>
  <dc:description/>
  <dc:language>en-US</dc:language>
  <cp:lastModifiedBy>учитель</cp:lastModifiedBy>
  <cp:lastPrinted>2020-06-11T09:34:00Z</cp:lastPrinted>
  <dcterms:modified xsi:type="dcterms:W3CDTF">2020-06-11T05:34:00Z</dcterms:modified>
  <cp:revision>3</cp:revision>
  <dc:subject/>
  <dc:title/>
</cp:coreProperties>
</file>