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й проект «Наши бабушки и деды», 2017-2018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арить праздник своим бабушкам и дедушка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нформационную работу со школьниками и педагогами, выразившими желание принять участие в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тить классные газеты, буклеты, рисунки посвященные празднику «День пожилого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конкурс стихотворений, посвященный ма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ить и провести классные праздничные программы, посвященные празднику «День пожилого челове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готовить поделки своими руками да бабушек и дедушек, а также организовать выставку под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и провести праздничную программу «От всей души» для бабушек и дедушек силами учащихся школ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поэтапно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чальный этап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блемы, изучение нормативно - правовых документов, сбор информации  о празднике День матери, информирование всех учащихся школы о истории создания праздник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разующи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а действий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мы разделились на групп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группа «информбюро»</w:t>
      </w:r>
      <w:r>
        <w:rPr>
          <w:rFonts w:cs="Times New Roman" w:ascii="Times New Roman" w:hAnsi="Times New Roman"/>
          <w:sz w:val="28"/>
          <w:szCs w:val="28"/>
        </w:rPr>
        <w:t xml:space="preserve"> – собирают нормативно-правовую документацию, сбор информации о празднике, создание презентации для классных часов, занимаются оформлением проек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группа «социологи»</w:t>
      </w:r>
      <w:r>
        <w:rPr>
          <w:rFonts w:cs="Times New Roman" w:ascii="Times New Roman" w:hAnsi="Times New Roman"/>
          <w:sz w:val="28"/>
          <w:szCs w:val="28"/>
        </w:rPr>
        <w:t xml:space="preserve"> - взаимодействует со спонсорами по приобретению сладких призов для программы, директором школы по вопросу реализации проекта, подготовка приглашений на праздник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 группа «журналисты»</w:t>
      </w:r>
      <w:r>
        <w:rPr>
          <w:rFonts w:cs="Times New Roman" w:ascii="Times New Roman" w:hAnsi="Times New Roman"/>
          <w:sz w:val="28"/>
          <w:szCs w:val="28"/>
        </w:rPr>
        <w:t xml:space="preserve">– берут интервью, работают по созданию фильма, пишут статью в школьную газету, готовят сценарий, подбирают концертные номера и музыкальное оформ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 группа «мастера»</w:t>
      </w:r>
      <w:r>
        <w:rPr>
          <w:rFonts w:cs="Times New Roman" w:ascii="Times New Roman" w:hAnsi="Times New Roman"/>
          <w:sz w:val="28"/>
          <w:szCs w:val="28"/>
        </w:rPr>
        <w:t xml:space="preserve"> - проводят мастер- класс для учеников начальной школы по изготовлению поделок в подарок мамам, оформляют зал и холл школы, подводят итоги конкурсов сочинений, поделок, рисунков, буклет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I группы</w:t>
      </w:r>
      <w:r>
        <w:rPr>
          <w:rFonts w:cs="Times New Roman" w:ascii="Times New Roman" w:hAnsi="Times New Roman"/>
          <w:sz w:val="28"/>
          <w:szCs w:val="28"/>
        </w:rPr>
        <w:t>: Лудина Дарья, Сергеева Дарь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II группы</w:t>
      </w:r>
      <w:r>
        <w:rPr>
          <w:rFonts w:cs="Times New Roman" w:ascii="Times New Roman" w:hAnsi="Times New Roman"/>
          <w:sz w:val="28"/>
          <w:szCs w:val="28"/>
        </w:rPr>
        <w:t>: Богомолова Юлия, Тулумбасова Улья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III группы</w:t>
      </w:r>
      <w:r>
        <w:rPr>
          <w:rFonts w:cs="Times New Roman" w:ascii="Times New Roman" w:hAnsi="Times New Roman"/>
          <w:sz w:val="28"/>
          <w:szCs w:val="28"/>
        </w:rPr>
        <w:t>: Писарева Екатерина, Дубровина Александ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IV группы: </w:t>
      </w:r>
      <w:r>
        <w:rPr>
          <w:rFonts w:cs="Times New Roman" w:ascii="Times New Roman" w:hAnsi="Times New Roman"/>
          <w:sz w:val="28"/>
          <w:szCs w:val="28"/>
        </w:rPr>
        <w:t>Шерстобитова Софья, Ячевская Ан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 групп руководит штаб, в который входят члены совета старшеклассников, заместитель директора, педагог дополнительного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собирается 3 раз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сбор –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(задачи - деление на группы, получение пакета заданий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бор – </w:t>
      </w:r>
      <w:r>
        <w:rPr>
          <w:rFonts w:cs="Times New Roman" w:ascii="Times New Roman" w:hAnsi="Times New Roman"/>
          <w:b/>
          <w:sz w:val="28"/>
          <w:szCs w:val="28"/>
        </w:rPr>
        <w:t>контролирующий</w:t>
      </w:r>
      <w:r>
        <w:rPr>
          <w:rFonts w:cs="Times New Roman" w:ascii="Times New Roman" w:hAnsi="Times New Roman"/>
          <w:sz w:val="28"/>
          <w:szCs w:val="28"/>
        </w:rPr>
        <w:t xml:space="preserve"> (задача - контролирование выполнения заданий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сбор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>(задача - подведение итогов). Срок сдачи отчетов – 3 неделя ноября.</w:t>
      </w:r>
      <w:r>
        <w:br w:type="page"/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ов-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3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ормативно-правовой документации, информации о празднике, создание презентации для классных часов. Осуществление первичной обработки информации. Оформле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ина Дар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Дарь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о спонсорами, директором школы Якимовой Р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Ю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фильма, подготовка статьи в школьную газету, подготовка сценария, подбор концертных номеров и музыкального оф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катерина, Дубровина Александ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и проведение мастер-класса «В старину играли деды» для учеников начальной школы по изготовлению кукол своими руками из ниток и тряпочек в подарок дедушкам и бабуш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Софья, Ячевская Анн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проекта участвуют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учающиеся 1-11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(директор школы Якимова Р.В., заместитель директора Лапина Н.Е., классные руководител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адкие призы, шары мамам – 1000 руб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вершающий этап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 реализации проек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цертно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го фильм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для бабушек и дедушек «В старину играли дед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семейным ценност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среднего звена в реализации социального проекта «Наши бабушки и деды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данного проект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среды для развития личности учащих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чувства ответственности за порученное дел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вторитета школы в посёл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35:00Z</dcterms:created>
  <dc:creator>ПК</dc:creator>
  <dc:description/>
  <dc:language>en-US</dc:language>
  <cp:lastModifiedBy>ПК</cp:lastModifiedBy>
  <dcterms:modified xsi:type="dcterms:W3CDTF">2021-12-19T22:26:00Z</dcterms:modified>
  <cp:revision>1</cp:revision>
  <dc:subject/>
  <dc:title/>
</cp:coreProperties>
</file>