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оветы родителя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оведение родителей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ть оптимальные комфортные условия для подготовки ребенка и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зависимо от результата экзамена, часто, щедро и от всей души говорите ему о том, что он (она) – самый (ая) любимый (ая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а в успех, уверенность в своем ребенке, его возможностях, стимулирующая помощь в виде похвалы и одобрения очень важ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рганизация занятий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проведения ЕГЭ и заполнения бланков, особенностями экзамена поможет разрешить эту ситуацию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ировка в решении пробных тестовых заданий также снимает чувство неизвестност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процессе работы с заданиями приучайте ребёнка ориентироваться во времени и уметь его распределять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еспечьте своему выпускнику удобное место для занятий, чтобы ему нравилось там заниматься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итание и режим дня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утра перед экзаменом дайте ребёнку шоколадку, разумеется, чтобы глюкоза стимулировала мозговую деятельность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14:00Z</dcterms:created>
  <dc:creator>1</dc:creator>
  <dc:description/>
  <dc:language>en-US</dc:language>
  <cp:lastModifiedBy>ПК</cp:lastModifiedBy>
  <cp:lastPrinted>2011-09-21T08:22:00Z</cp:lastPrinted>
  <dcterms:modified xsi:type="dcterms:W3CDTF">2019-09-08T21:14:00Z</dcterms:modified>
  <cp:revision>2</cp:revision>
  <dc:subject/>
  <dc:title/>
</cp:coreProperties>
</file>