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АЛЕНДАРНЫЙ ПЛАН ВОСПИТАТЕЛЬНОЙ РАБОТЫ в 9  Г кл.</w:t>
      </w:r>
    </w:p>
    <w:p>
      <w:pPr>
        <w:pStyle w:val="Style2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2021 – 2022 учебный год</w:t>
      </w:r>
    </w:p>
    <w:p>
      <w:pPr>
        <w:pStyle w:val="Style2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лассный руководитель Муромцева Ж.Л.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КЛАССНОЕ РУКОВОДСТВО»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u w:val="single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375"/>
        <w:gridCol w:w="2179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ставление социального паспорта клас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структажи по технике безопасности на дорогах, при пожаре, на воде, при гололед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>
          <w:trHeight w:val="89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час «Уроки здоровь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>
          <w:trHeight w:val="89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час «Мы един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едение кл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ассных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часов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Курение – коварная ловушка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«Физкультура и спорт – альтернатива пагубным привычкам»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олет и падение. Понятие о веществах, способных влиять на психику»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Международный день некурения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Будь здоров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Влияние вредных привычек на здоровье человека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Мы за мир без вредных привычек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Скажем вредным привычкам «Нет!», здоровью - «ДА!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Я выбираю жизнь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октябрь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ведение классных часов по профилактике т</w:t>
            </w: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ерроризма, экстремизма, ксенофобии и межэтнических конфликтов, толерантности, взаимодействия без агрессии и конфликто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Что такое классный коллектив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Жизнь в многоликом мире»….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рофилактика различных видов экстремизма в российском обществе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Разные, но равны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7" w:right="-87" w:hanging="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четверть</w:t>
            </w:r>
          </w:p>
          <w:p>
            <w:pPr>
              <w:pStyle w:val="Normal"/>
              <w:ind w:left="-7" w:right="-87" w:hanging="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 четверть</w:t>
            </w:r>
          </w:p>
          <w:p>
            <w:pPr>
              <w:pStyle w:val="Normal"/>
              <w:ind w:left="-7" w:right="-87" w:hanging="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 четверть</w:t>
            </w:r>
          </w:p>
          <w:p>
            <w:pPr>
              <w:pStyle w:val="Normal"/>
              <w:ind w:left="-7" w:right="-87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 четвер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Организация и проведение классных часов о толерантности «Все мы разные, все мы равны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1 раз в меся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е часы по профилактике суицидального поведения подростков на темы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прессия, как её избежать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Я строю своё будущее сегодня»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«Мне дана одна жизнь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ведение классных часов по антитеррористической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течение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оведение классных часов </w:t>
            </w:r>
            <w:r>
              <w:rPr>
                <w:rFonts w:eastAsia="Calibri"/>
                <w:i/>
                <w:kern w:val="0"/>
                <w:sz w:val="28"/>
                <w:szCs w:val="28"/>
                <w:lang w:val="ru-RU" w:eastAsia="en-US"/>
              </w:rPr>
              <w:t>на тему ЗОЖ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еседа о правилах поведения на водных объектах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рофилактика нарушений ПДД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Движение - это жизнь!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редупреждение травматизма по пути в школу, при спортивных занятиях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Time менеджмент (организация личного времени)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От культуры тела – к культуре духа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Здоровье – это модно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Компьютер и Я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ЕГЭ без стрессов»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kern w:val="0"/>
                <w:sz w:val="28"/>
                <w:szCs w:val="28"/>
                <w:lang w:val="ru-RU" w:eastAsia="en-US"/>
              </w:rPr>
              <w:t>духовно-нравственного воспитания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1 раз в месяц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Великое имя Великой страны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идеопоздравление ко Дню отц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Культурный человек – кто это?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Внешний облик и внутренний мир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Этикет сегодня. Проблемы разговорной речи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ортрет моего поколения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День воссоединения Крыма с Россией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День космонавтики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Победы советского народа в ВОВ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kern w:val="0"/>
                <w:sz w:val="28"/>
                <w:szCs w:val="28"/>
                <w:lang w:val="ru-RU" w:eastAsia="en-US"/>
              </w:rPr>
              <w:t>гражданско - патриотического воспитания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Нижнему Новгороду – 800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идеоурок «Россия в цифрах для школьника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ои права и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онституция – главный закон стран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Гражданская ответственность. Кто и за что отвечае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Есть такая профессия – родину защищат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3 февраля – день настоящих мужчин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 ребенок – я гражданин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амяти дедов будем достойны!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spacing w:lineRule="auto" w:line="48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ноябрь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час, посвященный дню памяти жертв СПИ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95"/>
              <w:contextualSpacing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Знать - чтобы не отступиться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КУРСЫ ВНЕУРОЧНОЙ ДЕЯТЕЛЬНОСТИ»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u w:val="single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317"/>
        <w:gridCol w:w="1104"/>
        <w:gridCol w:w="222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грамма индивидуального проектирования 8,9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 месяц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8-9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предметник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урс внеурочной деятельности «ПРОФИ: профилактика, профориентация, самоуправл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 9 кл.</w:t>
            </w:r>
          </w:p>
        </w:tc>
      </w:tr>
    </w:tbl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ШКОЛЬНЫЙ УРОК»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u w:val="single"/>
          <w:lang w:val="ru-RU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993"/>
        <w:gridCol w:w="25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урок подготовки детей к действиям в условиях различного род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чрезвычайных ситу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едагог-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Диктант Поб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сероссийский урок “Экология и энергосбережение” в рамках Всероссийского фестиваля энергосбережения #ВместеЯрч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6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биолог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ая образовательная акция «Урок 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-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ь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открытый урок «Атомный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сероссийский урок безопасности школьников в сети Интерне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урок «История 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ь физкуль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роки Мужества с участием представителей ветеранских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ганизаций, Героев Советского Союза и Героев России,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уроченные к памятной дате День неизвестного солд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подавателиорганизаторы ОБЖ,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й руководитель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Участие во Всероссийской акции «Час кода».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Тематический урок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й руководитель,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чителя информати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рок правовой грамотности «Конституция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экономики,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ществознания, классный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уководител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урок «Блокадн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едагог-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ая неделя музыки для детей и юнош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ь музыки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Гагаринский урок «Космос – это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день пожарной охр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едагог-организатор ОБЖ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роки Мужества, посвященные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, Классный руководитель, 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Проведение интегрированных уроков по основам правовых знаний, направленных на формирование толерантных установок 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 xml:space="preserve">в </w:t>
            </w: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  <w:t>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  <w:t>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Проведение уроков по ОБЖ, обществознанию «Патриотизм без экстремизма»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 xml:space="preserve">«Терроризм в 21 веке»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«Современный экстремизм и терроризм. Характерные черты и особ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  <w:t xml:space="preserve">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Преподаватель- организатор ОБЖ, учителя обществозн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овые уроки по профилактике правонарушений с приглашением помощника прокурора Кстовского района, инспектора ОДН в рамках единого дня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мощник Кстовского городского прокурора, инспектор ОД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рамках Всероссийского дня правовой помощи детям проведение единого правового дня </w:t>
            </w: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совместно с Нижегородской коллегией адвокатов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д</w:t>
            </w: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  <w:t xml:space="preserve">екабрь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7-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Заместитель директор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Адвокаты Нижегородской коллегии адвок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нимательные уроки химии, биологии, инфор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Руководитель кружков, педагоги Центр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САМОУПРАВЛЕНИЕ»</w:t>
      </w:r>
    </w:p>
    <w:p>
      <w:pPr>
        <w:pStyle w:val="Normal"/>
        <w:widowControl/>
        <w:autoSpaceDE w:val="true"/>
        <w:spacing w:lineRule="auto" w:line="264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993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к «День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ейд по проверке внешнего вида учащихся. Организация дежурства по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чный концерт «С днем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еализация школьного социального проекта «Самые любимые и прекрас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, старший вожатый, 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мотр классных уг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чная программа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ганизация месячник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Мы за здоровый образ жизни»,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упление волонтерск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чная программа ко Дню Героя От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перация «Ёлка». Новогодний празд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кольная спартакиада в рамках Президентских спортивных игр и президентских состяз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Учителя физической культуры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лая школьная За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физической культуры, педагог- организатор ОБЖ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мотр строя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треча с ветеранами Великой Отечественной войны, участниками боевых действий в Афганистане и Чеч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чная программа  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стиваль детского творчества «Я талантл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, учителя физкультуры,  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перация «Обел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Трудовая акция «Наш посёлок – нам его беречь» Суб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к «Салют,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аздник последнего зв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,9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СС «ВВС»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«ПРОФОРИЕНТАЦИЯ» </w:t>
      </w:r>
    </w:p>
    <w:p>
      <w:pPr>
        <w:pStyle w:val="Normal"/>
        <w:widowControl/>
        <w:autoSpaceDE w:val="true"/>
        <w:spacing w:lineRule="auto" w:line="264"/>
        <w:rPr>
          <w:rFonts w:eastAsia="Calibri"/>
          <w:i/>
          <w:i/>
          <w:kern w:val="0"/>
          <w:sz w:val="28"/>
          <w:szCs w:val="28"/>
          <w:highlight w:val="yellow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highlight w:val="yellow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993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треча с инспекторами ОМВД ГИБДД по профилактике ДДТТ учащихся 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  <w:tab/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.- организатор ОБЖ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МВД ГИБДД  г.Кст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идеуроки по профориентации «Арт-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  <w:tab/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науки в Центре «Точка роста» МБОУ Ждан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едагоги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ческие беседы с врачом-наркологом, инспектором ОДН О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екабрь,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.директора, соц.педаг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метные недели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изика, химия, астрономия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иология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стория, обществознание, право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усский язык, литератур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География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остранные языки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Экономик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форматик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изическая культура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-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предметники, класные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оботы в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уководитель круж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ахматный турнир, посвященный Победе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уководитель круж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сещение районных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ероприятий профориентационной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аправленности: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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Ярмарка профессий</w:t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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ир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сещение Дней открытых дверей в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едущих ВУЗах г.Нижнего Новгорода, г. Кстово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тречи с профессорско- встречи с профессорско-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подавательски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еститель директора Классный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Участие в федеральном проект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Успех каждого ребенка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ационального проекта</w:t>
            </w:r>
          </w:p>
          <w:p>
            <w:pPr>
              <w:pStyle w:val="Normal"/>
              <w:shd w:fill="FFFFFF" w:val="clear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«Образ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, руководитель кружков</w:t>
            </w:r>
          </w:p>
        </w:tc>
      </w:tr>
    </w:tbl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РАБОТА С РОДИТЕЛЯМИ»</w:t>
      </w:r>
    </w:p>
    <w:p>
      <w:pPr>
        <w:pStyle w:val="Normal"/>
        <w:widowControl/>
        <w:autoSpaceDE w:val="true"/>
        <w:spacing w:lineRule="auto" w:line="264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993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здание</w:t>
              <w:tab/>
              <w:t>общешкольного  родительского комитета, Совета школы,     Попечительского Совета, планирование и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щешкольное родительское собрание «Итоги работы школы за 2020-2021 учебный год. Задачи на новый 2021-2022 учебн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и директора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ставление информации о Центре «Точка роста» на общешкольном родительском 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уководитель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щешкольное родительское собрание «Создание безопасных условий жизнедеятельности учащихся в школе и дома»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блюдению ТБ при организации перевозок учащихся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ДДТТ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 проведении вакцинации обучающихся в рамках Всероссийского национального календаря приви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и директора,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.- организатор ОБЖ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МВД ГИБДД  г.Кстов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лассный рук-ль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ведение родительского контроля по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keepNext w:val="true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я,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Родительское собрание «Профессиональное самоопределение подростков.О профилактике педикулеза, коронавиру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одительское собрание «Роль семьи в формировании позитивной самооценки школьника. Профилактика суицидального по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одительское собрание «Подготовка к экзаменам. Как противостоять стрес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одительское собрание «Трудовое воспитание и профессиональная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иентация старшеклассников. Психолого-педагогическое сопровождение Г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щешкольное родительское собрание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 участии в профилактической акции «За здоровье и безопасность наших детей». Профилактика вредных привычек, употребления спиртных напитков, ПАВ, наркотических веществ, суицидаль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Общешкольное родительское собрание  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Школа и родители. Диалог о дисциплине».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Развитие детского движения школьников  в Нижегородской обла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и директора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Здоровое питание детей. Организация горячего питания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и директора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лассный рук-л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Общешкольное родительское собрание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Реализация программы «Каникулы»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организации летнего отдыха обучающихся.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ила ТБ при организации лет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естители директора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сихолого-педагогическое сопровождение ГИА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рмативно- правовая база по организации государственной итоговой аттестации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 организации профориентационной работы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и директора,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.- организатор ОБЖ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МВД ГИБДД  г.Кстов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лассный рук-л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дивидуальные консультации для родителей по вопросам социальной защиты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дивидуальные консультации для родителей со школьным психоло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едагог- 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дивидуальные консультации социального педагога,педагога-психолога, учителя- логопеда  школы с классными руков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ц.педагог, педагог- психолог, учитель- логопе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ведение общешкольных и классных родительских собраний по теме «Создание безопасных условий жизнедеятельности учащихся в школе и до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Зам.директора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.- организатор ОБЖ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МВД ГИБДД  г.Кстово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-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Информирование родителей об успеваемости и посещаем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.директора, Социальный педаг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ганизация встреч родителей и обучающихся со специалистами: врачами, психологами, инспектором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.директора, Социальный педагог, педагог- 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нкетирование родителей 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циальный педагог, педагог- психо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абота с родителями по вопросу занятости обучающихся во внеурочное время (кружки, с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й руководитель, руководитель круж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 с родителями по  проведению общешкольных и 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.директора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работы «Родительского патр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Социальный педагог,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оведение родительских собраний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Виды общения. Значение и роль общения в развитии ребенка»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Воспитание без насилия в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циальный  педагог, педагог-психолог, классный руководител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val="ru-RU" w:eastAsia="en-US"/>
              </w:rPr>
              <w:t>Проведение ежегодной родительской конференции «Мир дома твоего» приуроченной ко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  <w:t xml:space="preserve">ма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 xml:space="preserve">Заместитель директора, ДК п. Ждановски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Вынесение вопросов воспитания толерантности на классный и общешкольные родительские собрания «Воспитание толерантности  в семье», «Профилактика экстремизма, ксенофобии и межэтнических конфли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в течение год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en-US"/>
              </w:rPr>
              <w:t>Заместитель директора, классный руководитель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ариативная часть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КЛЮЧЕВЫЕ ОБЩЕШКОЛЬНЫЕ ДЕЛА»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u w:val="single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здник «Здравствуй,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знаний, приуроченный к 800-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летию Нижнего Новгород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00-летие со дня рождения святого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лаговерного князя Александр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российский открытый урок «ОБЖ» (урок подготовки детей к действиям в условиях различного род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чрезвычайных ситу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едагог-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едагог-организатор ОБЖ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едел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едагог-организатор ОБЖ,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ждународный день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ибиотекарь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еждународный день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0 лет со дня рождения русского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исателя Николая Алексеевича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екрасова (1821-1878), неоднократно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езжавшего в Нижегородскую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губер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матери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меститель директора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55 лет со дня рождения русского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исателя и историка Николая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ихайловича Карамзина (1766-1826),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1812-1813 гг. жившего в Нижнем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ов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мирный день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циальный педагог, волонтерский отря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Неизвестного Сол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,  учителя ис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День Конституц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чителя истории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россий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Международный день родного языка 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русского языка и литературы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еститель директора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еждународный женский день</w:t>
            </w:r>
          </w:p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еститель директора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воссоединения Крыма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истории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арший вожатый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Победы советского народа в Великой Отечественной войне 1941 – 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меститель директора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Международный день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ителя русского языка и литературы, классный руководитель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ДЕТСКИЕ ОБЩЕСТВЕННЫЕ ОБЪЕДИНЕНИЯ»</w:t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u w:val="single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Экологическая акция «Бумажный бум»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 «ВОЛОНТЁР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RU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циальный проект отряда волонтеров Тематическая акция по профилактике табакокурения, употребления алкоголя и наркотиков  «ЗОЖ- путь к успеху»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ябрь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 «ВОЛОНТЁР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RU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астие в акции «Наш поселок – нам его беречь» (помощь в оформлении клумб детских садов, дома культуры, пос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 «ВОЛОНТЁР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RU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атриотическая акция  «Помним! Гордимся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 «ВОЛОНТЁР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RU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кция «Георгиевская ленточка»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 «ВОЛОНТЁР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RU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есячника по профилактике ПДД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7-9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ряд ЮИД «Свтофор», преподаватель-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Тестирование по ПДД «Эти умные дорожные зн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7-9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подаватель- 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сещение музея ГАЗа (виртуальная 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5-9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подаватель- 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упление членов кружка «Юный спасатель» по теме: «Правила движения достойны уважения».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ставление письма-обращения к водите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-9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одаватель- организатор ОБЖ, члены круж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нкетирование по  ПДД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еседа с медицинским работником о последствиях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-11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еподаватель- 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Лекция «Экстремальные ситуации аварийного характера в бы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подаватель-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упление перед обучающимися начальной школы и воспитанниками МБДОУ п.Ждановский с инсценировкой по противопожар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тябрь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подаватель-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еседы на классных часах «К чему приводит незнание правил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отивопожарная эвакуация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«Поведение и действия обучающихся в случае пожара при нахождении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подаватель-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ведение в рамках Дня здоровья военизированной пожарной эстафеты совместно с ПЧ 133 д.Афон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подаватель-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тор ОБ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ревнования «Осенни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уководитель ШСК «ЛИ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ервенство школы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уководитель клуб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Легкоатлетический пробег на приз им. Ю.А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уководитель ШСК «ЛИ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уководитель ШСК «ЛИ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Нижегородская школа безопасности – 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одаватель – организатор ОБЖ, ВПК «Берку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треча с начальником аварийно- спасательного отряда МЧС г.К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подаватель – организатор ОБЖ,  ВПК «Беркут»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ОРГАНИЗАЦИЯ ПРЕДМЕТНО-ЭСТЕТИЧЕСКОЙ СРЕДЫ»</w:t>
      </w:r>
    </w:p>
    <w:p>
      <w:pPr>
        <w:pStyle w:val="Normal"/>
        <w:widowControl/>
        <w:autoSpaceDE w:val="true"/>
        <w:spacing w:lineRule="auto" w:line="264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формление классных уголков, классных стендов о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й руководитель, актив кла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авка рисунков к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, Классный руководитель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авка рисунков и боевых листов к Дню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авка рисунков и стенгазет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авка рисунков и поделок  к Дню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, 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ставка рисунков и стенгазет к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ший вожатый, Классный руководитель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ЭКСКУРСИИ, ЭКСПЕДИЦИИ, ПОХОДЫ»</w:t>
      </w:r>
    </w:p>
    <w:p>
      <w:pPr>
        <w:pStyle w:val="Normal"/>
        <w:widowControl/>
        <w:autoSpaceDE w:val="true"/>
        <w:spacing w:lineRule="auto" w:line="264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нь открытых дверей. Экскурсии в Центр «Точка роста» МБОУ Жданов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уководитель Центра, руководитель круж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иртуальные экскурсии в музе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я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варь-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й руководитель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bookmarkStart w:id="0" w:name="obz6"/>
      <w:bookmarkEnd w:id="0"/>
      <w:r>
        <w:rPr>
          <w:rFonts w:eastAsia="Calibri"/>
          <w:kern w:val="0"/>
          <w:sz w:val="28"/>
          <w:szCs w:val="28"/>
          <w:lang w:val="ru-RU" w:eastAsia="en-US"/>
        </w:rPr>
        <w:t xml:space="preserve">Модуль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>«ШКОЛЬНЫЕ МЕДИА»</w:t>
      </w:r>
    </w:p>
    <w:p>
      <w:pPr>
        <w:pStyle w:val="Normal"/>
        <w:widowControl/>
        <w:autoSpaceDE w:val="true"/>
        <w:spacing w:lineRule="auto" w:line="264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ела, мероприятия, 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jc w:val="left"/>
      <w:outlineLvl w:val="1"/>
    </w:pPr>
    <w:rPr>
      <w:rFonts w:eastAsia="Calibri"/>
      <w:b/>
      <w:color w:val="000000"/>
      <w:kern w:val="0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учитель</dc:creator>
  <dc:description/>
  <cp:keywords/>
  <dc:language>en-US</dc:language>
  <cp:lastModifiedBy>ПК</cp:lastModifiedBy>
  <dcterms:modified xsi:type="dcterms:W3CDTF">2021-10-29T20:31:00Z</dcterms:modified>
  <cp:revision>4</cp:revision>
  <dc:subject/>
  <dc:title/>
</cp:coreProperties>
</file>