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лан воспитательной работы на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 полугодие 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2020/2021</w:t>
      </w:r>
      <w:r>
        <w:rPr>
          <w:b/>
          <w:sz w:val="44"/>
          <w:szCs w:val="44"/>
        </w:rPr>
        <w:t>уч.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0"/>
        <w:gridCol w:w="2730"/>
        <w:gridCol w:w="2649"/>
        <w:gridCol w:w="3433"/>
        <w:gridCol w:w="2977"/>
      </w:tblGrid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ind w:left="-158" w:firstLine="1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ласс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ое колесо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, ПДД, ДДТТ, правила внутреннего распорядка обучающихся;</w:t>
            </w:r>
          </w:p>
          <w:p>
            <w:pPr>
              <w:pStyle w:val="Normal"/>
              <w:rPr/>
            </w:pPr>
            <w:r>
              <w:rPr/>
              <w:t xml:space="preserve">Инструктаж по противопожарной эвакуации; </w:t>
            </w:r>
          </w:p>
          <w:p>
            <w:pPr>
              <w:pStyle w:val="Normal"/>
              <w:rPr/>
            </w:pPr>
            <w:r>
              <w:rPr/>
              <w:t>Классный час «Безопасность в сети Интернет»;</w:t>
            </w:r>
          </w:p>
          <w:p>
            <w:pPr>
              <w:pStyle w:val="Normal"/>
              <w:rPr/>
            </w:pPr>
            <w:r>
              <w:rPr/>
              <w:t>Конкурс рисунков «Я рисую ми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Единый классный час по антикоррупционному просвещ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Мы за ЗОЖ!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лений учителям ко Дню учителя Инструктаж на осенние каникулы</w:t>
            </w:r>
          </w:p>
          <w:p>
            <w:pPr>
              <w:pStyle w:val="Normal"/>
              <w:rPr/>
            </w:pPr>
            <w:r>
              <w:rPr/>
              <w:t>Инструктаж по антитеррористической эваку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Всемирный день экологии 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Чаепитие «Осенние именин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тивопожарной эвакуации</w:t>
            </w:r>
          </w:p>
          <w:p>
            <w:pPr>
              <w:pStyle w:val="Normal"/>
              <w:rPr/>
            </w:pPr>
            <w:r>
              <w:rPr/>
              <w:t>Библиотечный урок «Государственные праздн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безопасности в сети Интернет</w:t>
            </w:r>
          </w:p>
          <w:p>
            <w:pPr>
              <w:pStyle w:val="Normal"/>
              <w:rPr/>
            </w:pPr>
            <w:r>
              <w:rPr/>
              <w:t>Всероссийский детский конкурс рисун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К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Международный День толерантности» </w:t>
            </w:r>
          </w:p>
          <w:p>
            <w:pPr>
              <w:pStyle w:val="Normal"/>
              <w:rPr/>
            </w:pPr>
            <w:r>
              <w:rPr/>
              <w:t>Подготовка поздравлений ко Дню Матер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рофилактика кибербуллин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на зимние каникулы: ТБ, о поведении в ЧС, ТБ в школе и дом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конституции Российской Федерац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сероссийская акция «Урок циф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тенгазеты к Новому Год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Урок Доброт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лан воспитательной работы на 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полугодие 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2020/2021</w:t>
      </w:r>
      <w:r>
        <w:rPr>
          <w:b/>
          <w:sz w:val="44"/>
          <w:szCs w:val="44"/>
        </w:rPr>
        <w:t xml:space="preserve"> уч.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0"/>
        <w:gridCol w:w="2730"/>
        <w:gridCol w:w="2649"/>
        <w:gridCol w:w="3433"/>
        <w:gridCol w:w="2977"/>
      </w:tblGrid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ind w:left="-158" w:firstLine="1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ласс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тивопожарной эваку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пасем жизнь вмест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Классный час «День полного освобождения Ленинграда от фашистской блокад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«Веселая Масленица», чаепит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, приуроченная к Международному дню родного язык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, посвященная Дню российской науки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ероприятие, посвященное Дню Защитника Оте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еждународный день борьбы с наркоманией и наркобизнесо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курсная программа к 8 Марта «А ну-ка, девочки!»;</w:t>
              <w:br/>
              <w:t>Инструктаж на весенние каникулы: ТБ, правила поведения на льду, половодье, о поведении в ЧС, ТБ в школе и дома.</w:t>
            </w:r>
          </w:p>
          <w:p>
            <w:pPr>
              <w:pStyle w:val="Normal"/>
              <w:rPr/>
            </w:pPr>
            <w:r>
              <w:rPr/>
              <w:t>Районный конкурс проектов по информационным технология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8 мар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, приуроченный к Неделе детской и юношеской кни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«День воссоединения Крыма с Россие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«Правила поведения при возникновения пожара в помещении. Действия при пожаре»»; </w:t>
            </w:r>
          </w:p>
          <w:p>
            <w:pPr>
              <w:pStyle w:val="Normal"/>
              <w:rPr/>
            </w:pPr>
            <w:r>
              <w:rPr/>
              <w:t xml:space="preserve">Видеоурок «Антитеррористическая безопасность», </w:t>
            </w:r>
          </w:p>
          <w:p>
            <w:pPr>
              <w:pStyle w:val="Normal"/>
              <w:rPr/>
            </w:pPr>
            <w:r>
              <w:rPr/>
              <w:t>Классный час «Основы кибербезопас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о Дню пожарной охраны</w:t>
            </w:r>
          </w:p>
          <w:p>
            <w:pPr>
              <w:pStyle w:val="Normal"/>
              <w:jc w:val="center"/>
              <w:rPr/>
            </w:pPr>
            <w:r>
              <w:rPr/>
              <w:t>Районная олимпиада по информатике среди 7-х класс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 «Единый урок парламентаризм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смонавтики. Гагаринский ур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 по благоустройству территори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на летние каникул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советского народа в ВОВ (1941-1945 г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0:00Z</dcterms:created>
  <dc:creator>ПК</dc:creator>
  <dc:description/>
  <cp:keywords/>
  <dc:language>en-US</dc:language>
  <cp:lastModifiedBy>MUROMCEVA</cp:lastModifiedBy>
  <cp:lastPrinted>2020-10-20T09:59:00Z</cp:lastPrinted>
  <dcterms:modified xsi:type="dcterms:W3CDTF">2021-12-16T07:10:00Z</dcterms:modified>
  <cp:revision>6</cp:revision>
  <dc:subject/>
  <dc:title/>
</cp:coreProperties>
</file>