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План воспитательной работы на </w:t>
      </w:r>
      <w:r>
        <w:rPr>
          <w:rFonts w:cs="Times New Roman" w:ascii="Times New Roman" w:hAnsi="Times New Roman"/>
          <w:b/>
          <w:color w:val="0070C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полугодие 2017– 2018</w:t>
      </w:r>
      <w:r>
        <w:rPr/>
        <w:t xml:space="preserve"> учебный год</w:t>
      </w:r>
    </w:p>
    <w:tbl>
      <w:tblPr>
        <w:tblW w:w="15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730"/>
        <w:gridCol w:w="2649"/>
        <w:gridCol w:w="3433"/>
        <w:gridCol w:w="2881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де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Режим дня школьника. Запись учащихся в кружки и сек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ое колес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родителей о согласии или несогласии на плановые прививки и прививку от гриппа;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анкет о сведениях семьи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 «Адаптация пятиклассников»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наний. Урок мир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урок «История книг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О законах нравствен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«Правила поведения при противопожарной эваку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нимание! Педикулез!»; Инструктаж «Правила поведения на осенних каникулах. ПДД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ревнование «Пионербол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подготовке и участию в мероприятиях класса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О профилактике педикулеза»</w:t>
            </w:r>
          </w:p>
          <w:p>
            <w:pPr>
              <w:pStyle w:val="Normal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лений учителям-предметникам ко Дню Учи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в сети Интерне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авила поведения при противопожарной эвакуац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-беседа на тему «Ответственность за правонаруш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 кни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знавательно-развлекательного центра «Парк Чудес Галиле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Заглянула осень к нам». Чаеп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«Осенний эко-б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КИТ»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Всемирный день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ика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открыток ко Дню Матери «Любимой маме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День бабушки и деда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Профилактика ОРВИ и гриппа в зимний пери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«Правила поведения при противопожарной эваку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авила законопослушного поведения в зимние каникулы и соблюдение ТБ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газеты к Новому год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Единый урок по правам человека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лан воспитательной работы на II  полугодие 2017-</w:t>
      </w:r>
      <w:r>
        <w:rPr/>
        <w:t>2018 уч.года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2881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де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редные привычки нам не друзья!» Конкурс рисун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на дому учеников, находящихся в социально-опасном по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 «День разгрома советскими войсками немецко-фашистских войск»;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Профилактика террориз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Упрощенный лабиринт»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подготовке и участию в праздновании 23 февраля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Веселая Масленица», чаепит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 150-летию со дня рождения М.Горьког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зык родной, дружи со мной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посвященная Дню российской нау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Защитника Отеч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баскетболу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и личные встречи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 Родительское собрание «Современные дети и  гадж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 Тестирование «Какой вы родитель?!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курсная программа к 8 Марта «А ну-ка, девочки!»;</w:t>
              <w:br/>
              <w:t>Единый урок «День воссоединения Крыма с Росси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ем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Мир современных профессий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, приуроченный к Неделе детской и юношеской книг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патруль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«Правила поведения при возникновения пожара в помещении. Действия при пожаре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«Антитеррористическая безопасность», «Безопасность в сети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сновы кибербезопас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Итоги 2017-2018 учебного года»</w:t>
            </w:r>
          </w:p>
          <w:p>
            <w:pPr>
              <w:pStyle w:val="Normal"/>
              <w:spacing w:lineRule="auto" w:line="240"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«Единый урок парламентаризм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по благоустройству территории школы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Мир будущих профессий» (приглашенный гос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Безопасное колес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а в кинотеатр ТРК Индиг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двиг советского народ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славянской пиьмен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9:00Z</dcterms:created>
  <dc:creator>ПК</dc:creator>
  <dc:description/>
  <dc:language>en-US</dc:language>
  <cp:lastModifiedBy>ПК</cp:lastModifiedBy>
  <dcterms:modified xsi:type="dcterms:W3CDTF">2019-09-17T18:39:00Z</dcterms:modified>
  <cp:revision>1</cp:revision>
  <dc:subject/>
  <dc:title/>
</cp:coreProperties>
</file>