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4" w:hanging="0"/>
        <w:jc w:val="center"/>
        <w:rPr/>
      </w:pPr>
      <w:r>
        <w:rPr>
          <w:rFonts w:cs="Times New Roman" w:ascii="Times New Roman" w:hAnsi="Times New Roman"/>
          <w:b/>
          <w:color w:val="0070C0"/>
          <w:sz w:val="44"/>
          <w:szCs w:val="44"/>
        </w:rPr>
        <w:t xml:space="preserve">План воспитательной работы на </w:t>
      </w:r>
      <w:r>
        <w:rPr>
          <w:rFonts w:cs="Times New Roman" w:ascii="Times New Roman" w:hAnsi="Times New Roman"/>
          <w:b/>
          <w:color w:val="0070C0"/>
          <w:sz w:val="44"/>
          <w:szCs w:val="44"/>
          <w:lang w:val="en-US"/>
        </w:rPr>
        <w:t>I</w:t>
      </w:r>
      <w:r>
        <w:rPr>
          <w:rFonts w:cs="Times New Roman" w:ascii="Times New Roman" w:hAnsi="Times New Roman"/>
          <w:b/>
          <w:color w:val="0070C0"/>
          <w:sz w:val="44"/>
          <w:szCs w:val="44"/>
        </w:rPr>
        <w:t xml:space="preserve"> полугодие 2018– 2019</w:t>
      </w:r>
      <w:r>
        <w:rPr/>
        <w:t xml:space="preserve"> учебный год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090"/>
        <w:gridCol w:w="2730"/>
        <w:gridCol w:w="2649"/>
        <w:gridCol w:w="3433"/>
        <w:gridCol w:w="3166"/>
      </w:tblGrid>
      <w:tr>
        <w:trPr>
          <w:trHeight w:val="23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сяц 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правление </w:t>
            </w:r>
          </w:p>
          <w:p>
            <w:pPr>
              <w:pStyle w:val="Normal"/>
              <w:spacing w:lineRule="auto" w:line="240" w:before="0" w:after="0"/>
              <w:ind w:left="-158" w:firstLine="15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и</w:t>
            </w:r>
          </w:p>
        </w:tc>
        <w:tc>
          <w:tcPr>
            <w:tcW w:w="1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деятельности</w:t>
            </w:r>
          </w:p>
        </w:tc>
      </w:tr>
      <w:tr>
        <w:trPr>
          <w:trHeight w:val="23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классом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активом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школьные дел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родителями</w:t>
            </w:r>
          </w:p>
        </w:tc>
      </w:tr>
      <w:tr>
        <w:trPr>
          <w:trHeight w:val="23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нтябр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ортивно-оздоровительное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Безопасное колес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нний кросс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бор заявлений родителей о согласии или несогласии на плановые прививки и прививку от гриппа;</w:t>
            </w:r>
          </w:p>
          <w:p>
            <w:pPr>
              <w:pStyle w:val="Normal"/>
              <w:spacing w:lineRule="auto" w:line="240" w:before="0" w:after="0"/>
              <w:ind w:right="-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бор анкет о сведениях семьи уча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е родительское собрание «О режиме дня шестиклассников»</w:t>
            </w:r>
          </w:p>
        </w:tc>
      </w:tr>
      <w:tr>
        <w:trPr>
          <w:trHeight w:val="23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щекультурное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 по ТБ, ПДД, ДДТТ, правила внутреннего распорядка обучающих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труктаж по противопожарной эвакуац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Безопасность в сети Интернет»;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интеллектуальное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ая олимпиада школьников</w:t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уховно-нравственное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Стратегия социально-экономического развития Нижегород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День солидарности в борьбе с терроризмом»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ое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ортивно-оздоровительное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ПДД от А до 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истическая эстафета «Палатка! Компас! Котелок»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дивидуальные беседы с родителями;</w:t>
            </w:r>
          </w:p>
          <w:p>
            <w:pPr>
              <w:pStyle w:val="Normal"/>
              <w:spacing w:lineRule="auto" w:line="240"/>
              <w:ind w:right="-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одительское собрание «</w:t>
            </w:r>
            <w:r>
              <w:rPr>
                <w:rStyle w:val="C1"/>
                <w:rFonts w:cs="Times New Roman" w:ascii="Times New Roman" w:hAnsi="Times New Roman"/>
                <w:sz w:val="28"/>
                <w:szCs w:val="28"/>
              </w:rPr>
              <w:t>Первые проблемы подросткового возрас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Итоги первой четвер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щекультурное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 по антитеррористической эваку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ая беседа «О вредных привычка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 класс «Леденцовая фабр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О пользе горячего питания»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с инспектором ОДН Дубровиной В.Н.</w:t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интеллектуальное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урок безопасности в сети Интернет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уховно-нравственное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епитие «Осенние именины»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, посвященный Дню Учителя</w:t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ое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лассного часа в 5Г классе «Игра «Знаю, соблюдаю!»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оябрь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ортивно-оздоровительное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дивидуальные беседы с родителями;</w:t>
            </w:r>
          </w:p>
          <w:p>
            <w:pPr>
              <w:pStyle w:val="Normal"/>
              <w:spacing w:lineRule="auto" w:line="240"/>
              <w:ind w:right="-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влечение родителей к подготовке и участию в мероприятиях класса;</w:t>
            </w:r>
          </w:p>
          <w:p>
            <w:pPr>
              <w:pStyle w:val="Normal"/>
              <w:spacing w:lineRule="auto" w:line="240"/>
              <w:ind w:right="-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здравление мам с днем матер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ставка работ «Золотые руки наших ма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аздничная программа, посвященная Дню Матери </w:t>
            </w:r>
          </w:p>
        </w:tc>
      </w:tr>
      <w:tr>
        <w:trPr>
          <w:trHeight w:val="23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щекультурное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щение библиотеки пос. Жданов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 по противопожарной эваку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конкурс «Дети. Творчество. Роди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чный урок «Государственные праздн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конкурс фотографии «Как элегантна осень в городе»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конкурс «Дети.Творчество.Родина»</w:t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интеллектуальное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урок безопасности в сети Интернет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конкурс «КИТ»</w:t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уховно-нравственное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й час «Международный День толерантност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поздравлений ко Дню Матер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, посвященный Международному дню инвалидов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ое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абр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ортивно-оздоровительное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ллектуально-спортивный турнир среди 5-6-х классов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дивидуальные беседы с родителями;</w:t>
            </w:r>
          </w:p>
          <w:p>
            <w:pPr>
              <w:pStyle w:val="Normal"/>
              <w:spacing w:lineRule="auto" w:line="240"/>
              <w:ind w:right="-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нкетирование «Хорошо ли ребенку в школе»</w:t>
            </w:r>
          </w:p>
          <w:p>
            <w:pPr>
              <w:pStyle w:val="Normal"/>
              <w:spacing w:lineRule="auto" w:line="240" w:before="0" w:after="200"/>
              <w:ind w:right="-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од. собрание «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Как помогать детям учить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Итоги второй четверти»</w:t>
            </w:r>
          </w:p>
        </w:tc>
      </w:tr>
      <w:tr>
        <w:trPr>
          <w:trHeight w:val="23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щекультурное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 на зимние каникулы: ТБ, о поведении в ЧС, ТБ в школе и до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овая игра «Мы против корруп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«Мы за ЗОЖ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яя сказка «Встреча заморского гост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ездка в кинотеатр ТРК Индиго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интеллектуальное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День конституции Российской Федерации»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ая акция «Урок цифры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ая олимпиада по информационным и компьютерным технологиям для учащихся 6-х классов</w:t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уховно-нравственное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овая игра «Мы против корруп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урок по правам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ий огонёк (чаепитие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стенгазеты к Новому Году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ий б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cs="Times New Roman" w:ascii="Times New Roman" w:hAnsi="Times New Roman"/>
          <w:b/>
          <w:color w:val="0070C0"/>
          <w:sz w:val="44"/>
          <w:szCs w:val="44"/>
        </w:rPr>
        <w:t xml:space="preserve">План воспитательной работы на II  полугодие 2018/2019 уч. </w:t>
      </w:r>
      <w:r>
        <w:rPr/>
        <w:t>года</w:t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090"/>
        <w:gridCol w:w="2763"/>
        <w:gridCol w:w="2616"/>
        <w:gridCol w:w="3433"/>
        <w:gridCol w:w="2881"/>
      </w:tblGrid>
      <w:tr>
        <w:trPr>
          <w:trHeight w:val="23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сяц 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правление </w:t>
            </w:r>
          </w:p>
          <w:p>
            <w:pPr>
              <w:pStyle w:val="Normal"/>
              <w:spacing w:lineRule="auto" w:line="240" w:before="0" w:after="0"/>
              <w:ind w:left="-158" w:firstLine="15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и</w:t>
            </w:r>
          </w:p>
        </w:tc>
        <w:tc>
          <w:tcPr>
            <w:tcW w:w="1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деятельности</w:t>
            </w:r>
          </w:p>
        </w:tc>
      </w:tr>
      <w:tr>
        <w:trPr>
          <w:trHeight w:val="23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классом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активом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школьные дел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родителями</w:t>
            </w:r>
          </w:p>
        </w:tc>
      </w:tr>
      <w:tr>
        <w:trPr>
          <w:trHeight w:val="23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Январь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ортивно-оздоровительное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О профилактике против грипп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ход на каток пос. Жданов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онерб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нир по шашкам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дивидуальные беседы с родителями;</w:t>
            </w:r>
          </w:p>
          <w:p>
            <w:pPr>
              <w:pStyle w:val="Normal"/>
              <w:spacing w:lineRule="auto" w:line="240" w:before="0" w:after="200"/>
              <w:ind w:right="-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щекультурное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 по противопожарной эвакуаци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интеллектуальное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рамках проведения Недели математики; Недели русского языка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уховно-нравственное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день памяти жертв Холокост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ое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роект «бумажный десант» во 2в кл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евраль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ортивно-оздоровительное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нир по стритболу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дивидуальные беседы с родителями;</w:t>
            </w:r>
          </w:p>
          <w:p>
            <w:pPr>
              <w:pStyle w:val="Normal"/>
              <w:spacing w:lineRule="auto" w:line="240"/>
              <w:ind w:right="-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сещение на дому учеников, находящихся в социально-опасном положении; </w:t>
            </w:r>
          </w:p>
          <w:p>
            <w:pPr>
              <w:pStyle w:val="Normal"/>
              <w:spacing w:lineRule="auto" w:line="240" w:before="0" w:after="200"/>
              <w:ind w:right="-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влечение родителей к подготовке и участию в праздновании 23 февраля</w:t>
            </w:r>
          </w:p>
        </w:tc>
      </w:tr>
      <w:tr>
        <w:trPr>
          <w:trHeight w:val="23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щекультурное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кательное мероприятие «Веселая Масленица», чаепитие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интеллектуальное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, приуроченная к Международному дню родного язы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российский урок «Искусственный интеллект и машинное обучение»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кторина, посвященная Дню российской науки 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уховно-нравственное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разгрома советскими войс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мецко-фашистских войск в Сталинградской битв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амяти о россиянах, исполнявших служебный долг за пределами Отечеств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здничное мероприятие, посвященное Дню Защитника Отече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ое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арт 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ортивно-оздоровительное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Профилактика кор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-беседа «Разговор о правильном питании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.соревнования по волейболу, пионерболу, по лыжным гонкам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дивидуальные беседы с родителями;</w:t>
            </w:r>
          </w:p>
          <w:p>
            <w:pPr>
              <w:pStyle w:val="Normal"/>
              <w:spacing w:lineRule="auto" w:line="240" w:before="0" w:after="200"/>
              <w:ind w:right="-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одительское собрание «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О культуре поведения и общения подростков в соц.сетях (Одноклассники, Вконтакте и т.д.). Итоги третьей четвер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>
          <w:trHeight w:val="23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щекультурное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ая конкурсная программа к 8 Марта «А ну-ка, девочки!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ездка на фабрику мороженого «Колибр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 на весенние каникулы: ТБ, правила поведения на льду, половодье, о поведении в ЧС, ТБ в школе и дома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 ко дню 8 мар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интеллектуальное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-беседа, приуроченный к Неделе детской и юношеской кни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конкурс проектов по информационным технолог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й урок по ОБЖ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уховно-нравственное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урок «День воссоединения Крыма с Росси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епитие «Весенние именины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ое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прель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ортивно-оздоровительное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труктаж «Правила поведения при возникновения пожара в помещении. Действия при пожаре»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урок «Антитеррористическая безопасность», «Безопасность в сети Интернет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Основы кибербезопас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Основы здорового образа жиз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Здоровое питание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дивидуальные беседы с родителями;</w:t>
            </w:r>
          </w:p>
          <w:p>
            <w:pPr>
              <w:pStyle w:val="Normal"/>
              <w:spacing w:lineRule="auto" w:line="240" w:before="0" w:after="200"/>
              <w:ind w:right="-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щекультурное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ко Дню пожарной охра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интеллектуальное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урок «Единый урок парламентариз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Недели ЕНИ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ая краеведческая викторина 6 кл.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уховно-нравственное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космонавтики. Гагаринский урок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ое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ая акция по благоустройству территории школы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ай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ортивно-оздоровительное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доровья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дивидуальные беседы с родителями;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одительское собрание «Роль книги в развитии интеллектуальных и нравственных качеств человека. Итоги окончания 2018-2019 учебного года.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2019-2020 учебного года»</w:t>
            </w:r>
          </w:p>
        </w:tc>
      </w:tr>
      <w:tr>
        <w:trPr>
          <w:trHeight w:val="23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щекультурное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интеллектуальное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уховно-нравственное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Подвиг советского народа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обеды советского народа в ВОВ (1941-1945 гг.)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ое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Times New Roman" w:cs="Times New Roman"/>
      <w:sz w:val="20"/>
      <w:szCs w:val="20"/>
    </w:rPr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8:38:00Z</dcterms:created>
  <dc:creator>ПК</dc:creator>
  <dc:description/>
  <dc:language>en-US</dc:language>
  <cp:lastModifiedBy>ПК</cp:lastModifiedBy>
  <dcterms:modified xsi:type="dcterms:W3CDTF">2019-09-17T18:38:00Z</dcterms:modified>
  <cp:revision>1</cp:revision>
  <dc:subject/>
  <dc:title/>
</cp:coreProperties>
</file>