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конкурса компьютерной ани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“Аниматик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бодную тематику во время лет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Ждановская С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нкурс компьютерной анимациипроводится в целях обеспечение благоприятных условий для решения задач организации учебно-исследовательской деятельности, развития творческих способностей обучающихся, их социализации,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кон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и поддержка одаренных обучающихся в области информатики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познавательной, интеллектуальной и творческой инициативы обучающихся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творческой самореализации, вовлечение обучающихся в познавательную деятельность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Конкурсе принимают участие обучающиеся 5-6-х классов МБОУ Ждановской С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держание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курс проводится на свободную тематику. Например, «Лето-2020», «Подводный мир», «Космос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нкурсным работам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компьютерной анимации (PowerPoint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овка элементов с использованием другим программ (например, Paint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гинальность и самостоятельность вып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 проводи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 июня по 12 июня 2020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Отправлять работы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zhannamuromtse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uromcevagan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3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еткой «На конкурс компьютерной анимации, Ф.И., класс» до 12 июня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оцен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ритери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выбранной теме: «Лето-2020», «Подводный мир», «Космос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художественного образ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ое реше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вое реше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гинальность, авторский стил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критерий оценивается по 10-бальной шкал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и награждение побе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Комиссия рассматривает поступившие материалы для участия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победителей с 13 по 16 июня 2020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бедители конкурса награждаются грамотой МБОУ Ждановская СШ в электронном ви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muromts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1:00Z</dcterms:created>
  <dc:creator>bouyb@rambler.ru</dc:creator>
  <dc:description/>
  <dc:language>en-US</dc:language>
  <cp:lastModifiedBy>учитель</cp:lastModifiedBy>
  <dcterms:modified xsi:type="dcterms:W3CDTF">2020-06-05T06:31:00Z</dcterms:modified>
  <cp:revision>2</cp:revision>
  <dc:subject/>
  <dc:title/>
</cp:coreProperties>
</file>