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проекта «Бумажный десан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5812"/>
      </w:tblGrid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8"/>
              </w:rPr>
              <w:t>«Бумажный десант»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а Ж.Л.,  6Г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школы 2В класс (классный руководитель Ситдикова Н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и социальной значимост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- доступный для ребенка и универсальный материал, широко применяется не только в рисовании, аппликации, но и в художественном конструировании. Бумага — первый материал, из которого дети начинают мастерить, творить, создавать неповторимые изделия. Конструирование из бумаги является мощным средством развития творчества у младших школьников: создаются условия для самостоятельного экспериментирования с бумагой разной плотности, фактуры и т. п., организуется обучение в разных формах в зависимости от сложности, включение в процесс конструирования других видов деятельности (игра, сочинение сказок, рассказов, разгадывание загадок). Данный вид продуктивной деятельности оказывает положительное влияние на развитие мелкой моторики рук, логического и пространственного мышления, произвольного внимания, речи, а также на формирование таких качеств, как инициативность, самостоятельность, наблюдательность, любознательность, коммуникабельность.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. Развитие творческих способностей младших школьников, эстетического вкуса, детского сплоченного коллектива через воспитание трудолюбия, усидчивости, терпеливости, взаимопомощи, взаимовыру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ние интереса к искусству, наблюдательности, интереса познания нового и понимания прекрасно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ие мелкой моторики рук и глазоме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художественного вкуса, творческих способностей и фантазии детей.</w:t>
            </w:r>
          </w:p>
          <w:p>
            <w:pPr>
              <w:pStyle w:val="Style16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выполнять работу коллективно, развивать проектные способности младших школьник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эстетический вкус, чувство прекрасного, гордость за свой выполненный тр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содержания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обучающимися 6Г кл. шаблонов для выреза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ли мастер-класс во 2В кл. по вырезанию украшений на окна на новогоднюю темати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: 3 четверть 2018-2019 уч.год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тоим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мость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12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ветная бумага для вырезания)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45) 61-4-66 – МБОУ Ждановская СШ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 заместитель директора   Лапина Наталья Евгень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7:00Z</dcterms:created>
  <dc:creator>учитель</dc:creator>
  <dc:description/>
  <cp:keywords/>
  <dc:language>en-US</dc:language>
  <cp:lastModifiedBy>учитель</cp:lastModifiedBy>
  <dcterms:modified xsi:type="dcterms:W3CDTF">2019-06-17T05:56:00Z</dcterms:modified>
  <cp:revision>6</cp:revision>
  <dc:subject/>
  <dc:title/>
</cp:coreProperties>
</file>